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911321396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AIRCRAFT SYSTE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07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1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3</w:t>
              <w:tab/>
              <w:tab/>
              <w:t xml:space="preserve">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rs./Wk.    Total Credit Hours:  5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xtensive research into aircraft plumbing and manufacturing will be performed b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.   Materials used to process aircraft solid tubing and flexible lines will be studied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cing systems under the heading “Ice and Rain Protection:  will be presented.  Studen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research and discuss various maintenance requirements associated with deic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, Fabricate, using hand tools and pressure test aircraft aluminum tubing and rubber flex lin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using S.R.M., the types of material used to fabricate aircraft tubing for a specif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yst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advantages of using aluminum tubing versus steel tub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he advantage of using steel tub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both aluminum and steel tubing would be us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using S.R.M., identify flexible hose material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flexible hose would be used and install as per S.R.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identification codes used to describe rubber hose constru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install marker tapes found on aircraft tub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nstruct aircraft tubing using various tubing hand tools and install proper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tting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using hand tools, flares found on aluminum and steel aircraft tubing, includ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th single and double flar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reasons why leakage occurs during test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testing procedures of aircraft tubing after manufa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research basic aircraft deicing and anti-icing systems.  Everyday maintenance and deicing boot replacement will also be discus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the types of ice build up on aircraft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he result of ice build up o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methods of eliminating ice 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research how deicer boot operation occu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dvantages of using neoprene on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monstrate methods of attaching deicer boots to the aircraft structure using S.R.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reventative maintenance procedures used to extend the life of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the procedures you would follow when removing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procedures you would follow when installing deicer boo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Tubing</w:t>
        <w:tab/>
        <w:tab/>
        <w:tab/>
        <w:tab/>
        <w:t>4)     Pneumatic Sys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Deicing Systems</w:t>
        <w:tab/>
        <w:tab/>
        <w:tab/>
        <w:t>5)     Fire Protection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aulic Systems</w:t>
        <w:tab/>
        <w:tab/>
        <w:tab/>
        <w:tab/>
        <w:t>6)     Emergency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Written Tests (2) – each accounts for 5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GNMENTS:  See special notes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07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AIRCRAFT SYSTEMS                                                                          ASR107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2:00Z</dcterms:created>
  <dc:creator>Fran Heath</dc:creator>
  <dc:description/>
  <dc:language>en-US</dc:language>
  <cp:lastModifiedBy>default</cp:lastModifiedBy>
  <cp:lastPrinted>2002-01-03T15:00:00Z</cp:lastPrinted>
  <dcterms:modified xsi:type="dcterms:W3CDTF">2002-01-04T22:42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2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